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GIÁO VIÊN DẠY GIỎI CẤP TRƯỜNG NĂM HỌC 2018-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900"/>
        <w:gridCol w:w="720"/>
        <w:gridCol w:w="720"/>
        <w:gridCol w:w="1800"/>
        <w:gridCol w:w="1097"/>
        <w:gridCol w:w="2323"/>
        <w:gridCol w:w="203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 dự 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dự 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dạy, ngày dạ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 phân phối 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>
                <w:b/>
                <w:b/>
              </w:rPr>
            </w:pPr>
            <w:r>
              <w:rPr>
                <w:b/>
              </w:rPr>
              <w:t>BG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ương T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, Thứ 2 ngày 12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út gọn phân thứ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Dực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Đô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 Lộ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ú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, Thứ 2 ngày 12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ạy nha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Dực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Đô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Lộ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N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, Thứ 5 ngày 22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ùng Bắc Trung B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ay tiết Hóa 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Dực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Đô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Tí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g Y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, Thứ 5 ngày 22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ật tự thế giới sau chiến tranh thế giới thứ 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Dực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Đô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Tí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ều, Thứ 3 ngày 27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oán dân s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Dực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Đô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Tí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ều, Thứ 3 ngày 27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bằng nhau thứ 2 của tam giá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HS dạy trái buổi vào tiết Ngữ văn 6, tiết Ngữ văn 6 chuyển lên dạy phòng bồi dưỡng H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Dực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Đô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 Lộc</w:t>
            </w:r>
          </w:p>
        </w:tc>
      </w:tr>
    </w:tbl>
    <w:p>
      <w:pPr>
        <w:pStyle w:val="Normal"/>
        <w:ind w:left="8640" w:right="-540" w:firstLine="7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hong Thu ngày 01  tháng 11 năm 2018</w:t>
      </w:r>
    </w:p>
    <w:p>
      <w:pPr>
        <w:pStyle w:val="Normal"/>
        <w:ind w:left="10800" w:right="-54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1080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1080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10800" w:right="-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ê Văn Dực</w:t>
      </w:r>
    </w:p>
    <w:p>
      <w:pPr>
        <w:pStyle w:val="Normal"/>
        <w:ind w:left="1080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10800" w:right="-540" w:hanging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624" w:right="11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9:00Z</dcterms:created>
  <dc:creator>Windows User</dc:creator>
  <dc:description/>
  <cp:keywords/>
  <dc:language>en-US</dc:language>
  <cp:lastModifiedBy>Windows User</cp:lastModifiedBy>
  <cp:lastPrinted>2018-11-06T15:15:00Z</cp:lastPrinted>
  <dcterms:modified xsi:type="dcterms:W3CDTF">2018-11-09T07:53:00Z</dcterms:modified>
  <cp:revision>6</cp:revision>
  <dc:subject/>
  <dc:title>LỊCH THI GIÁO VIÊN DẠY GIỎI CẤP TRƯỜNG NĂM HỌC 2018-2019</dc:title>
</cp:coreProperties>
</file>